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2  от 15.03.2017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Ознакомление с документом – отчетом</w:t>
      </w:r>
      <w:r>
        <w:rPr>
          <w:sz w:val="29"/>
          <w:szCs w:val="29"/>
        </w:rPr>
        <w:t xml:space="preserve"> Комиссии по координации работы по противодействию  коррупции в г.Казани: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1.1. О реализации мер антикоррупционной политики в муниципальном образовании  г.Казани по итогам 2016 года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1.2. О примерном плане и основных направлениях работы Комиссии по координации работы по противодействию коррупции в г.Казани на 2017 год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№ 1 от 21.01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соблюдении принципа открытости, добросовестной конкуренции и объективности при осуществлении закупок товаров, работ и услуг для детского сада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Слушали:  Сибгатуллина О.Н. зачитала документ о наиболее распространенных нарушениях в  сфере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2.Слушали Левашову Э.С. зачитала  решение </w:t>
      </w:r>
      <w:r>
        <w:rPr>
          <w:sz w:val="28"/>
          <w:szCs w:val="28"/>
        </w:rPr>
        <w:t>комиссии по координации работы по противодействию коррупции в г. Казани. Обратила внимание на необходимость  обеспечения прозрачности в   осуществлении финансовой деятельности детского сада; Представлен пакет документов по добровольным пожертвованиям в 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-  в работе Комиссии строго руководствоваться законодательными документами; </w:t>
      </w:r>
    </w:p>
    <w:p>
      <w:pPr>
        <w:pStyle w:val="Normal"/>
        <w:rPr/>
      </w:pPr>
      <w:r>
        <w:rPr>
          <w:sz w:val="28"/>
          <w:szCs w:val="28"/>
        </w:rPr>
        <w:t>3.  Слушали Левашову Э.С.  – зачитала  плана – график  осуществления закупок, рассказала об утверждении плана – графика закупок ЦБ РОО в части приобретения канцтоваров для взрослых и детей, мягкого инвентаря и медикамент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Хайруллоева О.Н.  </w:t>
      </w:r>
      <w:r>
        <w:rPr>
          <w:sz w:val="28"/>
          <w:szCs w:val="28"/>
        </w:rPr>
        <w:t xml:space="preserve">отметила важность подготовки к новому учебному году и  своевременного проведения аукциона  и приобретения канцтоваров, мягкого инвентаря и медикаментов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4469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3:00Z</dcterms:created>
  <dc:creator>*</dc:creator>
  <dc:description/>
  <dc:language>en-US</dc:language>
  <cp:lastModifiedBy>user</cp:lastModifiedBy>
  <cp:lastPrinted>2017-03-09T16:06:00Z</cp:lastPrinted>
  <dcterms:modified xsi:type="dcterms:W3CDTF">2019-03-02T20:23:00Z</dcterms:modified>
  <cp:revision>2</cp:revision>
  <dc:subject/>
  <dc:title>Форма полного протокола</dc:title>
</cp:coreProperties>
</file>